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533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51455" cy="1250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согласительной комиссии по урегулированию замечаний по проекту внесения изменений в генеральный план муниципального образования  «Бершетское сельское поселение» Перм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8.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согласительной комиссии по урегулированию замечаний по проекту внесения изменений в генеральный план муниципального образования  «Бершетское сельское поселение» Пермского муниципального район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части 9 статьи 25 Градостроительного кодекса Российской Федерации, в соответствии с пунктом 6 части 2 статьи 47 Устава муниципального образования «Пермский муниципальный район», письмом заместителя министра экономического развития Российской Федерации от 24 августа 2022 г. № 32053-ВД/Д27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урегулированию разногласий </w:t>
        <w:br/>
        <w:t>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от 27 мая 2013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Порядок деятельности согласительной комиссии по урегулированию разногласий по проекту внесения изменений в генеральный план муниципального образования «Бершетсакое сельское поселение» Пермского муниципального района Пермского края согласно приложению 1 к настоящему распоря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состав согласительной комиссии по урегулированию разногласий </w:t>
        <w:br/>
        <w:t>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НИВА» и   разместить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5.  Контроль за исполнением настоящего распоряж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к распоряж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4860</wp:posOffset>
                </wp:positionH>
                <wp:positionV relativeFrom="page">
                  <wp:posOffset>1094740</wp:posOffset>
                </wp:positionV>
                <wp:extent cx="10877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86.2pt;mso-position-vertical-relative:page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9.2022 № СЭД-2022-299-01-01-07.С-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1385</wp:posOffset>
                </wp:positionH>
                <wp:positionV relativeFrom="page">
                  <wp:posOffset>138430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согласительной комиссии по урегулированию замечан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b/>
          <w:sz w:val="28"/>
        </w:rPr>
        <w:t>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Настоящий Порядок определяет процедуру создания и деятельности согласительной комиссии по урегулированию разногласий 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 (далее соответственно – Комиссия, Проек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К</w:t>
      </w:r>
      <w:r>
        <w:rPr>
          <w:sz w:val="28"/>
          <w:szCs w:val="28"/>
        </w:rPr>
        <w:t>омиссия создается для урегулирования замечаний, послуживших основанием для подготовки заключения об отказе в согласовании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Максимальный срок деятельности Комиссии – два месяца с даты ее соз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ав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 В состав Комиссии включаютс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1. представители согласующих органов, которые направили заключения об отказе в согласовании Проект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2. представители администрац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.3. представители разработчика Проек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2.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 Председател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1. определяет дату, время и место проведения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2. утверждает повестку заседания Комиссии, которая содержит перечень вопросов, выносимых на заседание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3. обеспечивает организацию участия членов Комиссии в заседаниях, в том числе путем использования систем видео-конференц-связи при наличии технической возможност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4. ведет заседание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.5. подписывает в течение 3 рабочих дней со дня проведения заседания Комиссии протокол заседани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4. 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не позднее чем за 10 календарных дней до дня проведения заседания Комиссии направляет членам Комиссии извещение о проведении заседания Комиссии, которое должно содержать сведения о дате, времени </w:t>
        <w:br/>
        <w:t>и месте проведения заседания Комиссии. Извещение направляется путем почтовых отправлений либо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извещение направляется </w:t>
        <w:br/>
        <w:t xml:space="preserve">в электронной форме посредством интегрированной системы электронного документооборота, архива и управления потоками работ Пермского края </w:t>
        <w:br/>
        <w:t>или модифицированной системы электронного документооборот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ется повестка заседания Комиссии, а также документы (материалы), необходимые для рассмотрения вопросов, включенных в повестку заседания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sz w:val="28"/>
        </w:rPr>
        <w:t> </w:t>
      </w:r>
      <w:r>
        <w:rPr>
          <w:sz w:val="28"/>
          <w:szCs w:val="28"/>
        </w:rPr>
        <w:t>подготавливает материалы, необходимые для деятельности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 в течение 3 рабочих дней со дня проведения заседания </w:t>
        <w:br/>
        <w:t xml:space="preserve">Комиссии оформляет протокол заседания Комиссии, подписывает </w:t>
        <w:br/>
        <w:t>и направляет его на подписание председателю Комиссии или заместителю председателя Комиссии в случае, установленном пунктом 3.3 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3.5.</w:t>
      </w:r>
      <w:r>
        <w:rPr>
          <w:sz w:val="28"/>
        </w:rPr>
        <w:t> </w:t>
      </w:r>
      <w:r>
        <w:rPr>
          <w:sz w:val="28"/>
          <w:szCs w:val="28"/>
        </w:rPr>
        <w:t xml:space="preserve">Члены Комиссии принимают личное участие в деятельности Комиссии, в том числе путем использования систем видеоконференц-связи </w:t>
        <w:br/>
        <w:t xml:space="preserve">при наличии технической возможно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на заседании Комиссии член Комиссии не позднее 2 рабочих дней до дня проведения заседания Комиссии уведомляет об этом председателя Комиссии, при этом он вправе направить свое мнение по вопросам из повестки заседания Комиссии в письменном ви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членов Комиссии на заседании Комиссии при  условии надлежащего уведомления о дате, времени и месте проведения заседания Комиссии и наличия подтверждающих документов </w:t>
        <w:br/>
        <w:t xml:space="preserve">о таком уведомлении заседание Комиссии проводится в отсутствие </w:t>
        <w:br/>
        <w:t>указанны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> </w:t>
      </w: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утвержденного состава членов Комиссии (далее – квору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ри необходимости могут принимать участие приглашенные лица без права голо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 xml:space="preserve">3.7. Председатель Комиссии или заместитель председателя Комиссии </w:t>
        <w:br/>
        <w:t xml:space="preserve">в случае, установленном </w:t>
      </w:r>
      <w:hyperlink r:id="rId3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 (далее – председательствующий), открывает заседание Комиссии, сообщает присутствующим о наличии (отсутствии) кворума для проведения </w:t>
        <w:br/>
        <w:t>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ворума председательствующий объявляет заседание Комиссии неправомочным, по согласованию с присутствующими членами Комиссии определяет дату, время и место нового заседания Комиссии, </w:t>
        <w:br/>
        <w:t>о которых в течение 2 рабочих дней со дня проведения заседания Комиссии секретарь Комиссии уведомляет отсутствующи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ворума председательствующий оглашает повестку заседания Комиссии и выносит на обсуждение Комиссии вопросы, </w:t>
        <w:br/>
        <w:t>подлежащие рассмотрению на заседани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Комиссии письменно заявить об этом председательствующему. </w:t>
        <w:br/>
        <w:t xml:space="preserve">В этом случае соответствующий член Комиссии не принимает участия </w:t>
        <w:br/>
        <w:t xml:space="preserve">в принятии решения по рассматриваемому вопросу, о чем делается отметка </w:t>
        <w:br/>
        <w:t>в протоколе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 Решение Комиссии принимается путем открытого голосования простым большинством голосов от числа присутствующих на заседании членов Комиссии. Члены Комиссии голосуют либо за</w:t>
      </w:r>
      <w:r>
        <w:rPr/>
        <w:t xml:space="preserve"> </w:t>
      </w:r>
      <w:r>
        <w:rPr>
          <w:sz w:val="28"/>
          <w:szCs w:val="28"/>
        </w:rPr>
        <w:t>принимаемое решение, либо против него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есогласии с принятым Комиссией решением член Комиссии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</w:rPr>
        <w:t> </w:t>
      </w:r>
      <w:bookmarkStart w:id="2" w:name="Par22"/>
      <w:bookmarkEnd w:id="2"/>
      <w:r>
        <w:rPr>
          <w:sz w:val="28"/>
          <w:szCs w:val="28"/>
        </w:rPr>
        <w:t xml:space="preserve">Результаты деятельности Комиссии отражаются в протоколе заседания Комиссии. По решению Комиссии к протоколу заседания Комиссии могут прилагаться мнения приглашенных лиц, оформленные в письменном вид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</w:r>
      <w:r>
        <w:rPr>
          <w:sz w:val="28"/>
        </w:rPr>
        <w:t xml:space="preserve"> Комиссия </w:t>
      </w:r>
      <w:r>
        <w:rPr>
          <w:sz w:val="28"/>
          <w:szCs w:val="28"/>
        </w:rPr>
        <w:t>принимает одно из следующих решений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2.1. согласовать Проект без внесения в него изменений, учитывающих замечания, явившиеся основанием для отказа в согласовании Проекта, в случае если в процессе работы Комиссии замечания согласующих органов были ими отозва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согласовать Проект с внесением в него изменений, учитывающих все замечания, явившиеся основанием для отказа в согласовании Проек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 согласовать Проект при условии исключения из Проекта материалов по несогласованным вопрос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 отказать в согласовании Проекта с указанием мотивов, послуживших основанием принятия такого реш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 Комиссия по итогам своей деятельности представляет главе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1. при принятии решения, указанного в пункте 3.12.1 настоящего Порядка, – подготовленный для утверждения Проект вместе с протоколом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3.2. при принятии решения, указанного в пункте 3.12.2 настоящего Порядка, – подготовленный для утверждения Проект с внесенными в него изменения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3.3. при принятии решения, указанного в пункте 3.12.3 настоящего Порядка, – подготовленный для утверждения Проект с внесенными в него изменениями и материалы в текстовой форме и в виде карт по исключенным из Проекта несогласованным вопросам. К этим документам может прилагаться план согласования несогласованных вопросов путем подготовки предложений о внесении в Проект соответствующих изменений после утверждения Проекта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13.4. при принятии решения об отказе в согласовании Проекта – несогласованный Проект, заключение об отказе в согласовании Проекта, материалы в текстовой форме и в виде карт, послужившие основанием </w:t>
        <w:br/>
        <w:t>для 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4. Глава Пермского муниципального района на основании документов и материалов, представленных Комиссией, принимает решение о направлении согласованного или не согласованного в определенной части Проекта в Думу Пермского муниципального округа Пермского края или об отклонении такого Проекта и о направлении его на доработку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к распоря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4205</wp:posOffset>
                </wp:positionH>
                <wp:positionV relativeFrom="page">
                  <wp:posOffset>814705</wp:posOffset>
                </wp:positionV>
                <wp:extent cx="10877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64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9.2022 № СЭД-2022-299-01-01-07.С-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6305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тельной комиссии по урегулированию разногласий </w:t>
        <w:br/>
        <w:t>по проекту внесения изменений в генеральный план муниципального образования «Бершетскоеое сельское поселение» Пермского муниципального района Пермского края</w:t>
      </w:r>
    </w:p>
    <w:p>
      <w:pPr>
        <w:pStyle w:val="Normal"/>
        <w:tabs>
          <w:tab w:val="clear" w:pos="708"/>
          <w:tab w:val="left" w:pos="3495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2"/>
        <w:gridCol w:w="6769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</w:tc>
      </w:tr>
      <w:tr>
        <w:trPr/>
        <w:tc>
          <w:tcPr>
            <w:tcW w:w="2433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тратегического развития                    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экономического развития Российской Федерации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руководителя Федерального агентства лесного хозяйства Министерства природных ресурсов и экологии Российской Федерации (по согласованию)</w:t>
            </w:r>
          </w:p>
        </w:tc>
      </w:tr>
      <w:tr>
        <w:trPr>
          <w:trHeight w:val="79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DEDE46498B883C2793A16E6B73380283F70BAC5BFD90A1DCE3990C1E09F1B990619DA99AFB38D3B804918B5FCAA4BAFFCE4C92F087C32658AC7CBh5i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0:00Z</dcterms:created>
  <dc:creator>EMarkin</dc:creator>
  <dc:description/>
  <dc:language>en-US</dc:language>
  <cp:lastModifiedBy>adm15-01</cp:lastModifiedBy>
  <cp:lastPrinted>2022-03-16T09:47:00Z</cp:lastPrinted>
  <dcterms:modified xsi:type="dcterms:W3CDTF">2022-09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